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1.2014 г.                                                            </w:t>
        <w:tab/>
        <w:t xml:space="preserve"> № 4-п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ативов финансов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униципальные работ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 решения Орловского сельского Совета депутатов от 20.12.2012 года № 42-147 р «О бюджете Орловского сельсовета на 2014 год и плановый период 2015-2016 гг», руководствуясь  п. 2 ст. 53 Федерального Закона РФ № 131-ФЗ «Об общих принципах организации местного самоуправления в Российской Федерации», ст. 17 Уст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ы финансовых затрат на муниципальные работы муниципальных бюджетных учреждений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много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овская централизованная клубная систе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и проведению культурно- массовых мероприятий и работа по организации деятельности клубных формир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2 796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бухгалтера Машукову Т.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опубликования в периодическом печатном издании «Депутатские ве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:                                  Л.В.Зинкевич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4:00Z</dcterms:created>
  <dc:creator>USER</dc:creator>
  <dc:description/>
  <cp:keywords/>
  <dc:language>en-US</dc:language>
  <cp:lastModifiedBy>User</cp:lastModifiedBy>
  <cp:lastPrinted>2014-02-03T09:15:00Z</cp:lastPrinted>
  <dcterms:modified xsi:type="dcterms:W3CDTF">2014-02-03T01:15:00Z</dcterms:modified>
  <cp:revision>35</cp:revision>
  <dc:subject/>
  <dc:title/>
</cp:coreProperties>
</file>